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多功能真空浓缩收膏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技术参数及特点描述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电压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C220V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功率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W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容量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0ml-50000ml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尺寸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×530×18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重量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5kg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真空率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0.09Mpa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真空浓缩速度可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00-6000ml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小时，浓缩平均速度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ml/h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具有高温密闭煎煮功能，更有利于药物成分的溶出，实现无味煎药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兼具压力、无压力煎煮功能，且具备搅拌功能，可充分提取药物有效成份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具有低温提取功能，适用于特殊药材（指不适用高温煎煮的药材），可防止焦糊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可以实现制膏、制粉功能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水冷式冷却方式，冷却效果更佳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电动挤压，实现药渣药液自动分离，并具有过压保护功能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多功能控制，具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小时预约、自身过热保护防干烧功能、自我诊断功能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可真空负压蒸馏煎药，可用作高倍浓缩机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可配膏体包装机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生产厂家需通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SO9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质量认证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SO1348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认证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E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认证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生产厂家具备生产中医诊疗设备资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多功能真空浓缩收膏机配置清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不锈钢主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使用说明书、合格证、保修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Φ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硅胶输液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布药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不锈钢真空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橡胶真空桶密封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不锈钢多孔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金属软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分离桶盖密封橡胶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不锈钢丝分离桶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不锈钢药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膏体包装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技术参数及特点描述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包装量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-50m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包装速度：每分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袋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适用于粘稠液和膏方包装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包装温度、包装袋数自动显示、封合温度数字化控制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全自动计量、灌装、封合、切断等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生产厂家需通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SO9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质量认证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SO1348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认证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E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认证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生产厂家具备生产中医诊疗设备资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包装精度误差：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±0.6g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齿轮泵包装量准确稳定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膏方加热控制功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膏体包装机配置清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不锈钢主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使用说明书、合格证、保修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Φ25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外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排水软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硅胶冷凝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通用碳钢卡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橡胶真空桶密封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9:42Z</dcterms:created>
  <dc:creator>21420</dc:creator>
  <dc:description/>
  <dc:language>en-US</dc:language>
  <cp:lastModifiedBy>404</cp:lastModifiedBy>
  <dcterms:modified xsi:type="dcterms:W3CDTF">2025-02-13T07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C25841454251939F81C9C03999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mZmEwODhjYjEwZGEwNGZhN2VjOWM1MmE5OTI5ZGMiLCJ1c2VySWQiOiI0MzE5OTg4MjMifQ==</vt:lpwstr>
  </property>
</Properties>
</file>